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10 </w:t>
      </w:r>
      <w:r>
        <w:rPr/>
        <w:t xml:space="preserve"> </w:t>
      </w:r>
      <w:r>
        <w:rPr>
          <w:b/>
          <w:sz w:val="34"/>
          <w:szCs w:val="34"/>
        </w:rPr>
        <w:t xml:space="preserve">Антропогенное воздействие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на гидросферу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firstLine="357"/>
        <w:jc w:val="both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Для уничтожения синезеленых водорослей с целью подавления цветения воды водоема был применении альгицид. Концентрация его в воде водоема составила 0,45 мг/дм</w:t>
      </w:r>
      <w:r>
        <w:rPr>
          <w:bCs/>
          <w:iCs/>
          <w:kern w:val="2"/>
          <w:sz w:val="30"/>
          <w:szCs w:val="30"/>
          <w:vertAlign w:val="superscript"/>
        </w:rPr>
        <w:t>3</w:t>
      </w:r>
      <w:r>
        <w:rPr>
          <w:bCs/>
          <w:iCs/>
          <w:kern w:val="2"/>
          <w:sz w:val="30"/>
          <w:szCs w:val="30"/>
        </w:rPr>
        <w:t>. При питье воды из водоема (ежедневно по 10 л) в организм коровы переходит 40 % альгицида от его содержания в воде. Ежедневный удой коровы – 20 л, в молоко переходит 50 % альгицида, поступающего в организм коровы с водой. Определите концентрацию вещества в молоке и обоснуйте возможность использования воды данного водоема для водопоя скота, если содержание альгицида в молоке не должно превышать 0,01 мг/дм</w:t>
      </w:r>
      <w:r>
        <w:rPr>
          <w:bCs/>
          <w:iCs/>
          <w:kern w:val="2"/>
          <w:sz w:val="30"/>
          <w:szCs w:val="30"/>
          <w:vertAlign w:val="superscript"/>
        </w:rPr>
        <w:t>3</w:t>
      </w:r>
      <w:r>
        <w:rPr>
          <w:bCs/>
          <w:iCs/>
          <w:kern w:val="2"/>
          <w:sz w:val="30"/>
          <w:szCs w:val="30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При аварии танкера в море было выброшено 200 тыс. т нефти. Рассчитайте объем воды, в котором погибла рыба, если ги</w:t>
        <w:softHyphen/>
        <w:t>бель рыбы происходит при концентрации нефти 14 мг/д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В результате взрыва танкера в море поступило 150 тыс. т нефти. Какая площадь воды была при этом покрыта нефтяной пленкой, если толщина пленки  примерно 3 мм, а плотность нефти составляет                800 кг/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?</w:t>
      </w:r>
    </w:p>
    <w:p>
      <w:pPr>
        <w:pStyle w:val="Style13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Водоем, в котором разводили растительноядную рыбу, был заг</w:t>
        <w:softHyphen/>
        <w:t>рязнен сточными водами, содержащими 12 кг фтора. Можно ли употреблять эту рыбу в пищу, если известно, что на каждой ступени пищевой цепи происходит накопление токсичных веществ в 10-кратном размере? Площадь водоема 160 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, глубина его 10 м, ПДК фтора в рыбе 10 мг/кг, плотность воды составляет 1000 кг/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30"/>
          <w:szCs w:val="30"/>
        </w:rPr>
        <w:t>Задание 5</w:t>
      </w:r>
      <w:r>
        <w:rPr>
          <w:i/>
          <w:iCs/>
          <w:sz w:val="30"/>
          <w:szCs w:val="30"/>
        </w:rPr>
        <w:t xml:space="preserve">. </w:t>
      </w:r>
      <w:r>
        <w:rPr>
          <w:iCs/>
          <w:sz w:val="30"/>
          <w:szCs w:val="30"/>
        </w:rPr>
        <w:t xml:space="preserve">Среди первых применявшихся пестицидов </w:t>
      </w:r>
      <w:r>
        <w:rPr>
          <w:sz w:val="30"/>
          <w:szCs w:val="30"/>
        </w:rPr>
        <w:t>в середине ХХ века для борьбы с насекомыми-вредителями</w:t>
      </w:r>
      <w:r>
        <w:rPr>
          <w:iCs/>
          <w:sz w:val="30"/>
          <w:szCs w:val="30"/>
        </w:rPr>
        <w:t xml:space="preserve"> была группа хлорированных углеводородов, в том числе </w:t>
      </w:r>
      <w:r>
        <w:rPr>
          <w:sz w:val="30"/>
          <w:szCs w:val="30"/>
        </w:rPr>
        <w:t>ДДТ (дихлор-дифенил-трихлорэтан). Обладая высокой устойчивостью к разрушению в среде, он подвергался интенсивному смыву с поверхности почвы, попадал в пресные водоемы и моря, где накапливался в больших количествах, входя в существующие трофические цепи. В середине 60-х годов неожиданным для многих ученых явилось сообщение от том, что ДДТ обнаружен в печени пингвинов в Антарктиде – месте весьма удаленном от районов возможного применения инсектицида [41] 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ДДТ интенсивно накапливается в жировой ткани, где его концентрация может в десятки раз превышать концентрацию в мышцах. Он отрицательно влияет на обмен кальция в организме, повышая хрупкость структур, содержащих этот элемент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В одном из исследований было установлено, что концентрация ДДТ в воде водоема составляла 0,02 весовых единиц на 1 млн. весовых единиц, в водных растениях – 0,04, в мелких растительноядных (атериновых) рыбах – 10, в хищной рыбе (сарган)  – 50, а в рыбоядной птице (скопа) – 75 весовых единиц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Постройте пирамиду, отражающую изменение концентрации пестицида в трофической цепи и ответьте на вопросы: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1 Во сколько раз возрастает концентрация ДДТ при переходе с одного трофического уровня на другой? Почему этот показатель изменяется неравномерно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2 На каком трофическом уровне ДДТ, скорее всего, оказывает наибольшее влияние и почему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3 Было замечено, что позвоночные животные чаще погибали от отравления ДДТ в период дефицита пищи. Почему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4 Какое влияние ДДТ оказывал на такой демографический показатель, как рождаемость в популяциях рыбоядных и хищных птиц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5 Какими путями ДДТ мог попасть в печень пингвинов?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pacing w:val="-8"/>
          <w:sz w:val="30"/>
          <w:szCs w:val="30"/>
        </w:rPr>
        <w:t>1 Последствия загрязнения водоемов бытов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pacing w:val="-8"/>
          <w:sz w:val="30"/>
          <w:szCs w:val="30"/>
        </w:rPr>
      </w:pPr>
      <w:r>
        <w:rPr>
          <w:iCs/>
          <w:spacing w:val="-8"/>
          <w:sz w:val="30"/>
          <w:szCs w:val="30"/>
        </w:rPr>
        <w:t>2 Последствия загрязнения водоемов производственн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pacing w:val="-8"/>
          <w:sz w:val="30"/>
          <w:szCs w:val="30"/>
        </w:rPr>
        <w:t>3 Последствия загрязнения водоемов атмосферн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pacing w:val="-8"/>
        </w:rPr>
        <w:t xml:space="preserve">4 </w:t>
      </w:r>
      <w:r>
        <w:rPr>
          <w:iCs/>
          <w:spacing w:val="-8"/>
          <w:sz w:val="30"/>
          <w:szCs w:val="30"/>
        </w:rPr>
        <w:t>Последствия загрязнения водоемов нефтесодержащими сточными водами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Назовите основные виды антропогенных воздействий на гидросферу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Перечислите источники загрязнения морских экосисте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Перечислите источники загрязнения пресноводных экосистем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овы последствия поступления пестицидов в природные водоемы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овы последствия поступления СПАВ в природные водоемы?</w:t>
      </w:r>
    </w:p>
    <w:p>
      <w:pPr>
        <w:pStyle w:val="Style13"/>
        <w:ind w:firstLine="360"/>
        <w:jc w:val="both"/>
        <w:rPr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6 Что означает термин «биологическое накопление»?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9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45E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Пользователь Windows</cp:lastModifiedBy>
  <cp:lastPrinted>2014-03-02T16:13:00Z</cp:lastPrinted>
  <dcterms:modified xsi:type="dcterms:W3CDTF">2014-06-02T13:49:00Z</dcterms:modified>
  <cp:revision>154</cp:revision>
  <dc:subject/>
  <dc:title>ВВЕДЕНИЕ</dc:title>
</cp:coreProperties>
</file>